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9"/>
        <w:gridCol w:w="31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JEŠĆE O PROVEDENOM SAVJETOVAN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 JAVNOŠ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dokumen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Nacrt  Prijedloga Proračun Grada Kutine za 2024. godinu i projekcija   za 2025. i 2026. go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, tijelo koje provodi savjetovan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 Ku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ravni odjel za financi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i glavne teme savjet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Proračun Grada Kutine je akt kojim se procjenjuju prihodi i primici, te utvrđuju rashodi  i izdaci Grada za jednu godinu u skladu sa Zakonom o proračunu, a donosi ga Gradsko vijeć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Nacrt Proračuna Grada Kutine za 2024. izrađen je na temelju Zakona o proračunu uzimajući u obzir vlastite gospodarske i društvene specifič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kumen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udeni, 2023. godi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, zašto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bCs/>
                <w:i w:val="false"/>
              </w:rPr>
              <w:t>Nacrt Proračuna  objavljen je na internetskoj stranici Grada Kutine www.kutina.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Savjetovanje je  trajalo  od </w:t>
            </w:r>
            <w:r>
              <w:rPr>
                <w:bCs/>
                <w:i/>
                <w:u w:val="single"/>
              </w:rPr>
              <w:t>13.11.2023. – 13.12.202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ji su predstavnici zainteresirane javnosti dostavili svoja očitovanja odnosno primjedb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jekom savjetovanja  nije pristiglo nijedno očitovanje odnosno primjedba predstavnika zainteresirane javnost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ovedenog savjet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internetskog  savjetovanja nije iskazivala dodatne financijske troškove.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i kada izradio izvješće o provedenom savjetovanju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Crnac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9:00Z</dcterms:created>
  <dc:creator>Sanja</dc:creator>
  <dc:description/>
  <cp:keywords/>
  <dc:language>en-US</dc:language>
  <cp:lastModifiedBy>Andrija Vdović</cp:lastModifiedBy>
  <cp:lastPrinted>2019-01-28T10:56:00Z</cp:lastPrinted>
  <dcterms:modified xsi:type="dcterms:W3CDTF">2024-09-17T07:39:00Z</dcterms:modified>
  <cp:revision>2</cp:revision>
  <dc:subject/>
  <dc:title/>
</cp:coreProperties>
</file>